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灣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大學系統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跨校修讀、放棄雙主修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輔系申請表</w:t>
      </w:r>
    </w:p>
    <w:p>
      <w:pPr>
        <w:pStyle w:val="Normal"/>
        <w:spacing w:lineRule="atLeast" w:line="180"/>
        <w:ind w:left="0" w:right="0" w:hanging="0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             □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修讀          □放棄     申請日期：　　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80"/>
        <w:gridCol w:w="309"/>
        <w:gridCol w:w="1161"/>
        <w:gridCol w:w="3446"/>
      </w:tblGrid>
      <w:tr>
        <w:trPr/>
        <w:tc>
          <w:tcPr>
            <w:tcW w:w="1101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就讀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資料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系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mail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年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繳文件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本申請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一式兩份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歷年成績單乙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名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應繳文件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別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校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校雙主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主修改為輔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系改為雙主修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現　況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無修讀輔系或雙主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正修讀雙主修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正修讀輔系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學系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簽章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606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</w:t>
            </w:r>
            <w:r>
              <w:rPr>
                <w:rFonts w:ascii="Times New Roman" w:hAnsi="Times New Roman" w:cs="Times New Roman" w:eastAsia="標楷體"/>
                <w:color w:val="000000"/>
              </w:rPr>
              <w:t>就讀學系／申請學系審核</w:t>
            </w:r>
          </w:p>
        </w:tc>
        <w:tc>
          <w:tcPr>
            <w:tcW w:w="460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就讀學校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修讀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務處複審</w:t>
            </w:r>
          </w:p>
        </w:tc>
      </w:tr>
      <w:tr>
        <w:trPr>
          <w:trHeight w:val="1737" w:hRule="atLeast"/>
        </w:trPr>
        <w:tc>
          <w:tcPr>
            <w:tcW w:w="1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予修讀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修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，原因：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同意放棄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18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系主任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符合申請資格</w:t>
            </w:r>
          </w:p>
          <w:p>
            <w:pPr>
              <w:pStyle w:val="Normal"/>
              <w:spacing w:lineRule="auto" w:line="240" w:before="36" w:after="0"/>
              <w:ind w:left="742" w:right="0" w:hanging="742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符合申請資格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承辦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組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>
          <w:trHeight w:val="1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予修讀</w:t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准修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，原因：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同意放棄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系主任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院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申請修讀輔系者，免經院長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符合申請資格</w:t>
            </w:r>
          </w:p>
          <w:p>
            <w:pPr>
              <w:pStyle w:val="Normal"/>
              <w:spacing w:lineRule="auto" w:line="240" w:before="36" w:after="0"/>
              <w:ind w:left="742" w:right="0" w:hanging="742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不符合申請資格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處承辦組長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務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核章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u w:val="single"/>
              </w:rPr>
              <w:t>　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eastAsia="標楷體" w:cs="Times New Roman"/>
          <w:b/>
          <w:b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應繳交資料：本申請表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一式兩份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歷年成績單及擬加修學系指定繳交之資料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放棄修讀者免檢附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申請前請務必詳閱</w:t>
      </w:r>
      <w:r>
        <w:rPr>
          <w:rFonts w:ascii="標楷體" w:hAnsi="標楷體" w:cs="標楷體" w:eastAsia="標楷體"/>
          <w:color w:val="000000"/>
          <w:sz w:val="22"/>
          <w:szCs w:val="22"/>
        </w:rPr>
        <w:t>「臺灣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立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學系統辦理跨校輔系辦法」、「臺灣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立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學系統辦理跨校雙主修辦法」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申請修讀學校之「學生修讀雙主修辦法」、「學生修讀輔系辦法」與各學系相關規定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跨校修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放棄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輔系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雙主修之申請須於擬申請修讀學校規定期限內辦理，逾期不予受理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間學士班與進修學士班學生可互跨申請輔系，但不得互跨申請修讀雙主修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臺灣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國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大學系統學校學生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修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跨校輔系或雙主修（採用本申請表），先經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原就讀學系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同意，再由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原就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校教務單位彙整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至申請就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校教務單位陳核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臺灣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國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大學系統學校學生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放棄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跨校輔系或雙主修（採用本申請表），先經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修讀申請學校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同意，再由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修讀申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校教務單位彙整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至原就讀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校教務單位陳核。</w:t>
      </w:r>
    </w:p>
    <w:p>
      <w:pPr>
        <w:pStyle w:val="Normal"/>
        <w:numPr>
          <w:ilvl w:val="0"/>
          <w:numId w:val="1"/>
        </w:numPr>
        <w:spacing w:lineRule="exact" w:line="280"/>
        <w:ind w:left="480" w:right="0" w:hanging="4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核准修讀名單將公告於相關學校教務處網頁。</w:t>
      </w:r>
    </w:p>
    <w:sectPr>
      <w:footerReference w:type="default" r:id="rId2"/>
      <w:type w:val="nextPage"/>
      <w:pgSz w:w="11906" w:h="16838"/>
      <w:pgMar w:left="1134" w:right="1134" w:gutter="0" w:header="0" w:top="454" w:footer="283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t>-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600"/>
      <w:ind w:left="113" w:right="113" w:hanging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240"/>
      <w:ind w:left="480" w:right="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6:00Z</dcterms:created>
  <dc:creator>User</dc:creator>
  <dc:description/>
  <cp:keywords/>
  <dc:language>en-US</dc:language>
  <cp:lastModifiedBy>Kandy Lai</cp:lastModifiedBy>
  <cp:lastPrinted>2023-05-16T14:22:00Z</cp:lastPrinted>
  <dcterms:modified xsi:type="dcterms:W3CDTF">2025-07-25T08:45:00Z</dcterms:modified>
  <cp:revision>5</cp:revision>
  <dc:subject/>
  <dc:title/>
</cp:coreProperties>
</file>